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415290</wp:posOffset>
            </wp:positionV>
            <wp:extent cx="3429000" cy="37515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427990</wp:posOffset>
            </wp:positionV>
            <wp:extent cx="2386965" cy="3693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9.05pt;margin-top:191.1pt;width:131.95pt;height:15.25pt;mso-wrap-style:none;v-text-anchor:middle" type="_x0000_t136">
            <v:path textpathok="t"/>
            <v:textpath on="t" fitshape="t" string="В. Н. Чухонцев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387.45pt;margin-top:219.9pt;width:179.95pt;height:28.75pt;mso-wrap-style:none;v-text-anchor:middle" type="_x0000_t136">
            <v:path textpathok="t"/>
            <v:textpath on="t" fitshape="t" string="Христос возвеличивает" style="font-family:&quot;Arial Black&quot;;font-size:12pt"/>
            <v:fill o:detectmouseclick="t" type="solid" color2="black"/>
            <v:stroke color="maroon" weight="6480" joinstyle="miter" endcap="flat"/>
            <w10:wrap type="topAndBottom"/>
          </v:shape>
        </w:pict>
        <w:pict>
          <v:shape id="shape_0" fillcolor="white" stroked="t" o:allowincell="f" style="position:absolute;margin-left:401.85pt;margin-top:97.5pt;width:151.15pt;height:14.35pt;mso-wrap-style:none;v-text-anchor:middle" type="_x0000_t136">
            <v:path textpathok="t"/>
            <v:textpath on="t" fitshape="t" string="О ПОСТЕ" style="font-family:&quot;Arial Black&quot;;font-size:12pt"/>
            <v:fill o:detectmouseclick="t" type="solid" color2="black"/>
            <v:stroke color="maroon" weight="6480" joinstyle="miter" endcap="flat"/>
            <w10:wrap type="topAndBottom"/>
          </v:shape>
        </w:pict>
        <w:pict>
          <v:shape id="shape_0" fillcolor="white" stroked="t" o:allowincell="f" style="position:absolute;margin-left:416.25pt;margin-top:68.7pt;width:124.45pt;height:12pt;mso-wrap-style:none;v-text-anchor:middle" type="_x0000_t136">
            <v:path textpathok="t"/>
            <v:textpath on="t" fitshape="t" string="Н. С. Антонюк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635</wp:posOffset>
            </wp:positionH>
            <wp:positionV relativeFrom="paragraph">
              <wp:posOffset>537210</wp:posOffset>
            </wp:positionV>
            <wp:extent cx="350520" cy="37338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474720" cy="3749040"/>
                <wp:effectExtent l="5080" t="508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749040"/>
                          <a:chOff x="0" y="0"/>
                          <a:chExt cx="347472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41920" y="2649960"/>
                            <a:ext cx="100080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51320"/>
                            <a:ext cx="167652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926080"/>
                            <a:ext cx="21945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Христос возвеличива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188720"/>
                            <a:ext cx="19202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 ПОС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"/>
                            <a:ext cx="1581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5280" y="1638720"/>
                            <a:ext cx="714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4520" y="3003120"/>
                            <a:ext cx="78732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 13  К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5760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78120" y="1038240"/>
                            <a:ext cx="1722240" cy="37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О посте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Христос возвеличива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17000"/>
                            <a:ext cx="78732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 13  К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6560" y="175320"/>
                            <a:ext cx="3506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33.1pt;width:279.75pt;height:295.15pt" coordorigin="92,662" coordsize="5595,5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3;height:57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598;top:4835;width:1575;height:44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Н. С. Антоню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В. Н. Чухонцев</w:t>
                        </w:r>
                      </w:p>
                    </w:txbxContent>
                  </v:textbox>
                  <v:path textpathok="t"/>
                  <v:textpath on="t" fitshape="t" string="Н. С. Антонюк&#10;В. Н. Чухонцев" style="font-family:&quot;Bookman Old Style&quot;;font-size:16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376;top:4680;width:2639;height:305;mso-wrap-style:none;v-text-anchor:middle" type="_x0000_t136">
                  <v:path textpathok="t"/>
                  <v:textpath on="t" fitshape="t" string="В. Н. Чухонцев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944;top:5270;width:3455;height:575;mso-wrap-style:none;v-text-anchor:middle" type="_x0000_t136">
                  <v:path textpathok="t"/>
                  <v:textpath on="t" fitshape="t" string="Христос возвеличивает" style="font-family:&quot;Arial Black&quot;;font-size:12pt"/>
                  <v:fill o:detectmouseclick="t" type="solid" color2="black"/>
                  <v:stroke color="maroon" weight="6480" joinstyle="miter" endcap="flat"/>
                  <w10:wrap type="topAndBottom"/>
                </v:shape>
                <v:shape id="shape_0" fillcolor="white" stroked="t" o:allowincell="f" style="position:absolute;left:2232;top:2534;width:3023;height:575;mso-wrap-style:none;v-text-anchor:middle" type="_x0000_t136">
                  <v:path textpathok="t"/>
                  <v:textpath on="t" fitshape="t" string="О ПОСТЕ" style="font-family:&quot;Arial Black&quot;;font-size:12pt"/>
                  <v:fill o:detectmouseclick="t" type="solid" color2="black"/>
                  <v:stroke color="maroon" weight="6480" joinstyle="miter" endcap="flat"/>
                  <w10:wrap type="topAndBottom"/>
                </v:shape>
                <v:shape id="shape_0" fillcolor="white" stroked="t" o:allowincell="f" style="position:absolute;left:2376;top:1814;width:2489;height:240;mso-wrap-style:none;v-text-anchor:middle" type="_x0000_t136">
                  <v:path textpathok="t"/>
                  <v:textpath on="t" fitshape="t" string="Н. С. Антонюк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rect id="shape_0" fillcolor="black" stroked="t" o:allowincell="f" style="position:absolute;left:160;top:3243;width:1124;height:28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red" stroked="t" o:allowincell="f" style="position:absolute;left:99;top:5391;width:1239;height:24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 13  К</w:t>
                        </w:r>
                      </w:p>
                    </w:txbxContent>
                  </v:textbox>
                  <v:path textpathok="t"/>
                  <v:textpath on="t" fitshape="t" string="А 13  К" style="font-family:&quot;Book Antiqua&quot;;font-size:16pt"/>
                  <v:fill o:detectmouseclick="t" type="solid" color2="aqua"/>
                  <v:stroke color="red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80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687,6422" stroked="t" o:allowincell="f" style="position:absolute;flip:x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5687,662" stroked="t" o:allowincell="f" style="position:absolute;flip:x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565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565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800,662" to="1800,6565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565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93;top:2297;width:2711;height:59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О посте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Христос возвеличивает</w:t>
                        </w:r>
                      </w:p>
                    </w:txbxContent>
                  </v:textbox>
                  <v:path textpathok="t"/>
                  <v:textpath on="t" fitshape="t" string="О посте                        &#10;Христос возвеличивает" style="font-family:&quot;Bookman Old Style&quot;;font-size:16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1997;top:846;width:1239;height:24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 13  К</w:t>
                        </w:r>
                      </w:p>
                    </w:txbxContent>
                  </v:textbox>
                  <v:path textpathok="t"/>
                  <v:textpath on="t" fitshape="t" string="А 13  К" style="font-family:&quot;Book Antiqua&quot;;font-size:16pt"/>
                  <v:fill o:detectmouseclick="t" type="solid" color2="black"/>
                  <v:stroke color="white" weight="6480" joinstyle="miter" endcap="flat"/>
                  <w10:wrap type="topAndBottom"/>
                </v:shape>
                <v:shape id="shape_0" stroked="f" o:allowincell="f" style="position:absolute;left:384;top:938;width:551;height:58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5865</wp:posOffset>
                </wp:positionH>
                <wp:positionV relativeFrom="paragraph">
                  <wp:posOffset>2056765</wp:posOffset>
                </wp:positionV>
                <wp:extent cx="714375" cy="179705"/>
                <wp:effectExtent l="5080" t="5715" r="508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95pt;margin-top:161.95pt;width:56.2pt;height:14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3421380</wp:posOffset>
                </wp:positionV>
                <wp:extent cx="787400" cy="155575"/>
                <wp:effectExtent l="3175" t="5080" r="3810" b="825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7320" cy="1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А 13  К</w:t>
                            </w:r>
                          </w:p>
                        </w:txbxContent>
                      </wps:txbx>
                      <wps:bodyPr wrap="none" lIns="158760" rIns="158760" tIns="73800" bIns="738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9pt;margin-top:269.35pt;width:61.95pt;height:12.2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А 13  К</w:t>
                      </w:r>
                    </w:p>
                  </w:txbxContent>
                </v:textbox>
                <v:path textpathok="t"/>
                <v:textpath on="t" fitshape="t" string="А 13  К" style="font-family:&quot;Book Antiqua&quot;;font-size:16pt"/>
                <v:fill o:detectmouseclick="t" type="solid" color2="aqua"/>
                <v:stroke color="red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3370</wp:posOffset>
                </wp:positionH>
                <wp:positionV relativeFrom="paragraph">
                  <wp:posOffset>3134360</wp:posOffset>
                </wp:positionV>
                <wp:extent cx="1000760" cy="282575"/>
                <wp:effectExtent l="3810" t="4445" r="3175" b="825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080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. С. Антоню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В. Н. Чухонце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3.1pt;margin-top:246.75pt;width:78.75pt;height:22.2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. С. Антоню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В. Н. Чухонцев</w:t>
                      </w:r>
                    </w:p>
                  </w:txbxContent>
                </v:textbox>
                <v:path textpathok="t"/>
                <v:textpath on="t" fitshape="t" string="Н. С. Антонюк&#10;В. Н. Чухонцев" style="font-family:&quot;Bookman Old Style&quot;;font-size:16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5545</wp:posOffset>
                </wp:positionH>
                <wp:positionV relativeFrom="paragraph">
                  <wp:posOffset>1501140</wp:posOffset>
                </wp:positionV>
                <wp:extent cx="1814830" cy="344170"/>
                <wp:effectExtent l="2540" t="5715" r="317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476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О посте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Христос возвеличив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35pt;margin-top:118.2pt;width:142.85pt;height:27.0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О посте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Христос возвеличивает</w:t>
                      </w:r>
                    </w:p>
                  </w:txbxContent>
                </v:textbox>
                <v:path textpathok="t"/>
                <v:textpath on="t" fitshape="t" string="О посте                        &#10;Христос возвеличивает" style="font-family:&quot;Bookman Old Style&quot;;font-size:16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3867150</wp:posOffset>
                </wp:positionV>
                <wp:extent cx="640080" cy="27432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  <w:t>А13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04.5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color w:val="FF0000"/>
                          <w:sz w:val="22"/>
                          <w:lang w:val="ru-RU"/>
                        </w:rPr>
                        <w:t>А13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015</wp:posOffset>
                </wp:positionH>
                <wp:positionV relativeFrom="paragraph">
                  <wp:posOffset>436880</wp:posOffset>
                </wp:positionV>
                <wp:extent cx="640080" cy="2743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4.4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008080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23:00Z</dcterms:created>
  <dc:creator>Alfa</dc:creator>
  <dc:description/>
  <dc:language>en-US</dc:language>
  <cp:lastModifiedBy>Owner</cp:lastModifiedBy>
  <cp:lastPrinted>2003-12-12T19:09:00Z</cp:lastPrinted>
  <dcterms:modified xsi:type="dcterms:W3CDTF">2006-05-24T00:13:00Z</dcterms:modified>
  <cp:revision>4</cp:revision>
  <dc:subject/>
  <dc:title/>
</cp:coreProperties>
</file>